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Kültür, Turizm, Sanat ve Çevr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2.05.2025 tarihli Meclis birleşiminde Komisyonumuza müştereken havale edilen; Özel Kalem Müdürlüğünün 28.04.2025 tarihli ve 136230 sayılı, Belediye Başkanı Tahsin ERDEM ve Zonguldak Belediyesi Personel Limidet Şirketi personeli olup, Strateji Geliştirme Müdürlüğünde görev yapan Fulya AYDIN’a yurt dışı görev tarihleri ortaklar ile kurulacak iletişimden sonra belirlenmek üzere, 6245 sayılı harcırah kanununa göre harcırahları Belediye Başkanlığı bütçesinden ödenerek yurt dışına görevli olarak gönderilmesi hakkındaki yazısı 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5393 sayılı Belediye Kanunu’nun 74’üncü maddesi ve belediye meclisinin görevlerini düzenleyen 18’inci maddesinin p fıkrası gereği tesis edilmiş olan, kardeş kentimiz Almanya’nın Castrop-Rauxel şehri ile kardeş şehirler olarak dayanışma ve iş birliği içinde taraflar arasındaki güçlü ilişkileri daha da kuvvetlendirmek, ekonomik ve sosyal ilişkileri geliştirmek kapsamında; kültür, sanat ve spor gibi alanlarda faaliyet ve projeler gerçekleştirilmesi maksadıyla görüşmeler yapmak üzere, Belediye Başkanı Tahsin ERDEM ve Zonguldak Belediyesi Personel Limidet Şirketi personeli olup, Strateji Geliştirme Müdürlüğünde görev yapan Fulya AYDIN’ın yurt dışı görev tarihleri ortaklar ile kurulacak iletişimden sonra belirlenmek üzere yurt dışına görevli olarak gönderilmesine komisyonumuzca oybirliği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rPr>
        <w:tab/>
        <w:t>Komisyon raporumuzun Meclisçe görüşülerek karara bağlanmasını arz ederiz. 05.05.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Emine Berran ŞEKER AYDAN</w:t>
        <w:tab/>
        <w:t xml:space="preserve">Uğur TAN </w:t>
        <w:tab/>
        <w:tab/>
        <w:t>Erdoğan DİLEK</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dulkerim GÜN</w:t>
      </w:r>
    </w:p>
    <w:p>
      <w:pPr>
        <w:pStyle w:val="AralkYok"/>
        <w:tabs>
          <w:tab w:val="clear" w:pos="708"/>
          <w:tab w:val="left" w:pos="851" w:leader="none"/>
          <w:tab w:val="left" w:pos="1418" w:leader="none"/>
        </w:tabs>
        <w:rPr/>
      </w:pPr>
      <w:r>
        <w:rPr/>
        <w:t>Üye</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Kültür, Turizm, Sanat ve Çevr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2.05.2025 tarihli Meclis birleşiminde Komisyonumuza müştereken havale edilen; Özel Kalem Müdürlüğünün 28.04.2025 tarihli ve 136230 sayılı, Belediye Başkanı Tahsin ERDEM ve Zonguldak Belediyesi Personel Limidet Şirketi personeli olup, Strateji Geliştirme Müdürlüğünde görev yapan Fulya AYDIN’a yurt dışı görev tarihleri ortaklar ile kurulacak iletişimden sonra belirlenmek üzere, 6245 sayılı harcırah kanununa göre harcırahları Belediye Başkanlığı bütçesinden ödenerek yurt dışına görevli olarak gönderilmesi hakkındaki yazısı 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bookmarkStart w:id="0" w:name="_Hlk197425795"/>
      <w:bookmarkStart w:id="1" w:name="_Hlk197425795"/>
      <w:bookmarkEnd w:id="1"/>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rPr>
        <w:tab/>
      </w:r>
      <w:bookmarkStart w:id="2" w:name="_Hlk197425104"/>
      <w:r>
        <w:rPr>
          <w:rFonts w:cs="Verdana" w:ascii="Verdana" w:hAnsi="Verdana"/>
        </w:rPr>
        <w:t xml:space="preserve">5393 sayılı Belediye Kanunu’nun 74’üncü maddesi ve belediye meclisinin görevlerini düzenleyen 18’inci maddesinin p fıkrası gereği tesis edilmiş olan, kardeş kentimiz Almanya’nın Castrop-Rauxel şehri ile kardeş şehirler olarak dayanışma ve iş birliği içinde taraflar arasındaki güçlü ilişkileri daha da kuvvetlendirmek, ekonomik ve sosyal ilişkileri geliştirmek kapsamında; kültür, sanat ve spor gibi alanlarda faaliyet ve projeler gerçekleştirilmesi maksadıyla görüşmeler yapmak üzere, Belediye Başkanı Tahsin ERDEM ve Zonguldak Belediyesi Personel Limidet Şirketi personeli olup, Strateji Geliştirme Müdürlüğünde görev yapan </w:t>
      </w:r>
      <w:bookmarkStart w:id="3" w:name="_Hlk197426113"/>
      <w:r>
        <w:rPr>
          <w:rFonts w:cs="Verdana" w:ascii="Verdana" w:hAnsi="Verdana"/>
        </w:rPr>
        <w:t>Fulya AYDIN ile Belediye Meclis Üyesi Emine Berran ŞEKER AYDAN’ın</w:t>
      </w:r>
      <w:bookmarkEnd w:id="3"/>
      <w:r>
        <w:rPr>
          <w:rFonts w:cs="Verdana" w:ascii="Verdana" w:hAnsi="Verdana"/>
        </w:rPr>
        <w:t xml:space="preserve"> yurt dışı görev tarihleri ortaklar ile kurulacak iletişimden sonra belirlenmek üzere yurt dışına görevli olarak gönderilmesine komisyonumuzca mevcudun oybirliği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bookmarkStart w:id="4" w:name="_Hlk197425795"/>
      <w:bookmarkStart w:id="5" w:name="_Hlk197425795"/>
      <w:bookmarkEnd w:id="5"/>
      <w:bookmarkEnd w:id="2"/>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rPr>
        <w:tab/>
        <w:t>Komisyon raporumuzun Meclisçe görüşülerek karara bağlanmasını arz ederiz. 07.05.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Emine Berran ŞEKER AYDAN</w:t>
        <w:tab/>
        <w:t xml:space="preserve">Uğur TAN </w:t>
        <w:tab/>
        <w:t>Erdoğan DİLEK</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dulkerim GÜN</w:t>
      </w:r>
    </w:p>
    <w:p>
      <w:pPr>
        <w:pStyle w:val="AralkYok"/>
        <w:tabs>
          <w:tab w:val="clear" w:pos="708"/>
          <w:tab w:val="left" w:pos="851" w:leader="none"/>
          <w:tab w:val="left" w:pos="1418" w:leader="none"/>
        </w:tabs>
        <w:rPr/>
      </w:pPr>
      <w:r>
        <w:rPr/>
        <w:t>Üye</w:t>
      </w:r>
    </w:p>
    <w:p>
      <w:pPr>
        <w:pStyle w:val="AralkYok"/>
        <w:tabs>
          <w:tab w:val="clear" w:pos="708"/>
          <w:tab w:val="left" w:pos="851" w:leader="none"/>
          <w:tab w:val="left" w:pos="1418" w:leader="none"/>
        </w:tabs>
        <w:rPr/>
      </w:pPr>
      <w:r>
        <w:rPr/>
        <w:t>(Katıl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Çağla BAŞAL</cp:lastModifiedBy>
  <cp:lastPrinted>2025-03-07T12:34:00Z</cp:lastPrinted>
  <dcterms:modified xsi:type="dcterms:W3CDTF">2025-05-09T13:39:00Z</dcterms:modified>
  <cp:revision>168</cp:revision>
  <dc:subject/>
  <dc:title/>
</cp:coreProperties>
</file>